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北宿镇党校宿舍修缮项目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北宿镇党校宿舍修缮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296656.0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贰拾玖万陆仟陆佰伍拾陆元零陆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北宿镇党校宿舍修缮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北宿镇党校宿舍修缮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656.0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1.11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656.0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1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北宿镇党校宿舍修缮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941.4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5.9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941.4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5.9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14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1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14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18</w:t>
            </w:r>
          </w:p>
        </w:tc>
      </w:tr>
      <w:tr>
        <w:trPr>
          <w:trHeight w:val="1007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656.0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1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北宿镇党校宿舍修缮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09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306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.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05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天棚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3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ab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8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8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8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6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1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94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656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933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306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05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6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天棚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3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63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4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2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5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8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941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砖墙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打底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宿舍北混凝土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校宿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2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捣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及土方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3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4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0*157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9+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9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M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普通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防盗门，带包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防水层、规格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型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6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修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06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铝合金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47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47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打底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4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3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喷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专用墙固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砂浆两遍找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底漆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罩面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04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粉刷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漆面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门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6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原破损砼地面，无法进机械，人工破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3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喷红色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普通粘土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3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68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915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彩钢夹芯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檩条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*100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钢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钢托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清理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次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花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0*240*8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03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2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石楠球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小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,4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冬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3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54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70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货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值班室高低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2200*16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框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件套铺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塔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9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9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抹灰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6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85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博风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N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8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瓦屋面拆除、瓦背、檩条加固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933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砖墙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宿舍北混凝土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校宿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捣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及土方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0*157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9+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M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普通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防盗门，带包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扇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扇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有防水层、规格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型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型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修边瓷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美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铝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踢脚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打底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喷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专用墙固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砂浆两遍找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黑色底漆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罩面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粉刷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漆面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门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9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7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项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原破损砼地面，无法进机械，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破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矿棉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喷红色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喷红色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普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土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3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及防水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材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材品种、规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彩钢夹芯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檩条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*100 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钢托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3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或基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墙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清理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清理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花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0*240*8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侧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质立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割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石楠球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小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,4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冬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黄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青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木天棚龙骨（成品）平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扣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货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值班室高低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2200*16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主框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+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件套铺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五金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低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泥背屋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瓦垄铁顶、玻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塔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9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钢筋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抹灰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黏土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、混凝土檩条上铺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苇箔三层铺泥挂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冷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1.18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博风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N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5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檐板、博风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刷桐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檩木上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瓦屋面拆除、瓦背、檩条加固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.5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泥背瓦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9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2.0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4.0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47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8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1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2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96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9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9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2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排外木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3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.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57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9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5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3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.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57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9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5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1.9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9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.5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35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735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2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68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4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92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62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81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34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8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16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0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9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槽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5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6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25×25×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5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芯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05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3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苇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68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拉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专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8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17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73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9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6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修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06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5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3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9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脊瓦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脊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5×1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9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平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7×2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2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2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3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52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0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6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扣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02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8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8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6.00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6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1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×30×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2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143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3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8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6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08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6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9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4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4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熟桐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9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0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4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9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9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6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丁胶粘合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48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6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钢方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7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9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61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5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3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5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2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8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3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2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5.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7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9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37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60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8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6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9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3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校平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2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7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6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刨边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9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剪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矫正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8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500×7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恒温箱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7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3/mi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53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87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青苗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质立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7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黄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3</w:t>
            </w:r>
          </w:p>
        </w:tc>
      </w:tr>
      <w:tr>
        <w:trPr>
          <w:trHeight w:val="1007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8.2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887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887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5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0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3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7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8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8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58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54.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58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8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1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8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6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14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群宿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8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8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8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1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8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4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散热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/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托架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具、托架除锈、刷油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93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31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、暖气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5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党群宿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8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内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9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配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BV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配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导线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6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35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型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拉线开关、跷板开关明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其它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2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1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散热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/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托架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具、托架除锈、刷油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3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7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组铸铁散热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翼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挂式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组片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组铸铁散热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带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、暖气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4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1-10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散热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组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1-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3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5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3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、供气、供电、照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75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1095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2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5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3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7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.62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3.12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5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  <w:br/>
              <w:t>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7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7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1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专用弹簧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4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9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合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6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CP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1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热器卡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膨胀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1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热器托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膨胀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瓷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(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)×3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6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×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1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7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二线槽板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三线槽板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8)×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0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暖室内镀锌钢管螺纹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5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组铸铁散热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带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1.5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8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BV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8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6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2.5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8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0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7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槽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1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9</w:t>
            </w:r>
          </w:p>
        </w:tc>
      </w:tr>
      <w:tr>
        <w:trPr>
          <w:trHeight w:val="5554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00.1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党校宿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3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3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9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6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1.2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1:12Z</dcterms:created>
  <dc:creator>Administrator</dc:creator>
  <dc:description/>
  <dc:language>en-US</dc:language>
  <cp:lastModifiedBy>平安健康365</cp:lastModifiedBy>
  <dcterms:modified xsi:type="dcterms:W3CDTF">2025-06-11T02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71154F2343449A4C59C9703F51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0YTEwNDczZjdkZDFmYWRlZTI2NDQxY2I3NDNmZjQiLCJ1c2VySWQiOiI5MTU2NzA1OTYifQ==</vt:lpwstr>
  </property>
</Properties>
</file>