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4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203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203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7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46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958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3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灯杆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路灯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4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74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85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203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203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基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灯杆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路灯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8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8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安装地脚螺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锌，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臂悬挑灯架抱杆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抱箍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@R*0.8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墙上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7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0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柱上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蓄电池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/100A·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件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镜型号需适合大杆距配光、光效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质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1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灯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9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39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98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1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9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4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7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66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3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8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2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2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1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26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63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2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26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3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158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97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30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47.5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8.1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6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14.9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08.75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886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.0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.0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857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.26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5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东南河、西南河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842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842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7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71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4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1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3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1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8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0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46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16.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4:52Z</dcterms:created>
  <dc:creator>sw122</dc:creator>
  <dc:description/>
  <dc:language>en-US</dc:language>
  <cp:lastModifiedBy>企业用户_551060247</cp:lastModifiedBy>
  <dcterms:modified xsi:type="dcterms:W3CDTF">2025-06-24T08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BDCB79B643298E85D6846109FCDC_13</vt:lpwstr>
  </property>
  <property fmtid="{D5CDD505-2E9C-101B-9397-08002B2CF9AE}" pid="3" name="KSOProductBuildVer">
    <vt:lpwstr>2052-12.1.0.21541</vt:lpwstr>
  </property>
</Properties>
</file>